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es-MX" w:eastAsia="es-MX"/>
        </w:rPr>
        <w:t xml:space="preserve">  </w:t>
      </w:r>
      <w:r>
        <w:rPr>
          <w:rFonts w:cs="Tahoma" w:ascii="Tahoma" w:hAnsi="Tahoma"/>
          <w:b/>
          <w:sz w:val="20"/>
          <w:szCs w:val="20"/>
          <w:lang w:val="es-MX" w:eastAsia="es-MX"/>
        </w:rPr>
        <w:t>SOLICITUD DE ADMISIÓN COMO SOCIO COOPERATIVIST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  <w:t xml:space="preserve">ASAMBLEA GENERAL DE SOCIOS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  <w:t>DE “KEEPERS SALUD”, S.C.  DE R.L. DE C.V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  <w:t>P R E S E N T E.-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En relación a nuestra conversación sostenida en fecha reciente, y de acuerdo a las bases constitutivas que rigen esa sociedad, en concordancia con lo previsto en la fracción I del artículo 36 de la Ley General de Sociedades Cooperativas, someto a consideración de esa H. Asamblea, se admita al suscrito como socio, para recibir los beneficios que esa sociedad cooperativa de consumo ofrece, pues es conveniente a mis intereses y necesidades. Asimismo, conociendo el espíritu de solidaridad de la cooperativa hacia la comunidad que nos rodea, a continuación hago una breve descripción de mi profesión, capacidades, conocimientos y/o habilidades en las que desarrollo mi servicio personal independiente, en beneficio de dicha comunidad, y respecto de las cuales seguiré siendo responsable en cuanto al cumplimiento de mis obligaciones de carácter civil, fiscal, mercantil, laboral, penal o administrativo, desligando a esa sociedad cooperativa de consumo de cualquier responsabilidad al respecto: 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ntemano entiendo y reconozco que no existe relación laboral alguna entre esa Sociedad Cooperativa y quien suscribe la present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En caso de que la resolución de la asamblea general de socios me sea favorable en el sentido de admitirme como socio, y dado que conozco las bases constitutivas que la rigen, su objetivo social, y sus reglamentos, manifiesto desde este momento mi conformidad y aceptación plena de pertenecer a esta cooperativa de consumo, respetar y cumplir con las obligaciones que me correspondan, participar en los programas educativos y actividades filantrópicas que beneficien a los socios y a la comunidad que nos rodea, y a cubrir en tiempo y forma los emolumentos que se generen a mi cargo por el consumo de los bienes y servicios a los que tenga derecho a disfrutar por ser parte de la cooperativa de consumo, con todo y sus variaciones regulares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  <w:szCs w:val="20"/>
          <w:lang w:eastAsia="es-MX"/>
        </w:rPr>
      </w:pPr>
      <w:r>
        <w:rPr>
          <w:rFonts w:cs="Tahoma" w:ascii="Tahoma" w:hAnsi="Tahom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eastAsia="es-MX"/>
        </w:rPr>
        <w:t xml:space="preserve">Asimismo, </w:t>
      </w:r>
      <w:r>
        <w:rPr>
          <w:rFonts w:cs="Tahoma" w:ascii="Tahoma" w:hAnsi="Tahoma"/>
          <w:sz w:val="20"/>
          <w:szCs w:val="20"/>
          <w:lang w:val="es-MX" w:eastAsia="es-MX"/>
        </w:rPr>
        <w:t>estoy de acuerdo y conforme en que la vigencia de los beneficios a que puedo acceder, dependerá de haber sido aprobado como socio por esta Sociedad, haber cubierto en tiempo y forma los adeudos correspondientes a mi cargo, y de que el alta como beneficiario haya sido exitosa ante las autoridades y/o proveedores correspondientes. De igual modo, en caso de no cubrir en tiempo y forma con los adeudos que me corresponden, solicito de antemano mi baja de la sociedad, para todos los efectos legales que correspondan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  <w:t>Atentamente (Nombre Completo con puño y letra, firma y huella del candidato a socio)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s-MX" w:eastAsia="es-MX"/>
        </w:rPr>
      </w:pPr>
      <w:r>
        <w:rPr>
          <w:rFonts w:cs="Tahoma" w:ascii="Tahoma" w:hAnsi="Tahoma"/>
          <w:b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  <w:t>Ciudad _____________________, Estado ______________, a ____ de _________________ del _______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es-MX" w:eastAsia="es-MX"/>
        </w:rPr>
      </w:pPr>
      <w:r>
        <w:rPr>
          <w:rFonts w:cs="Tahoma" w:ascii="Tahoma" w:hAnsi="Tahoma"/>
          <w:b/>
          <w:sz w:val="20"/>
          <w:szCs w:val="20"/>
          <w:u w:val="single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es-MX" w:eastAsia="es-MX"/>
        </w:rPr>
      </w:pPr>
      <w:r>
        <w:rPr>
          <w:rFonts w:cs="Tahoma" w:ascii="Tahoma" w:hAnsi="Tahoma"/>
          <w:b/>
          <w:sz w:val="20"/>
          <w:szCs w:val="20"/>
          <w:u w:val="single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es-MX" w:eastAsia="es-MX"/>
        </w:rPr>
        <w:t>A LLENAR POR LA SOCIEDAD:</w:t>
      </w:r>
      <w:r>
        <w:rPr>
          <w:rFonts w:cs="Tahoma" w:ascii="Tahoma" w:hAnsi="Tahoma"/>
          <w:sz w:val="20"/>
          <w:szCs w:val="20"/>
          <w:lang w:val="es-MX" w:eastAsia="es-MX"/>
        </w:rPr>
        <w:t xml:space="preserve"> En mi carácter de secretario de la Asamblea _______________________________________ de fecha ______________________________, hago constar que en la misma se tomó el acuerdo de _________________________ la solicitud de ingreso que anteced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rFonts w:cs="Tahoma" w:ascii="Tahoma" w:hAnsi="Tahoma"/>
          <w:sz w:val="20"/>
          <w:szCs w:val="20"/>
          <w:lang w:val="es-MX" w:eastAsia="es-MX"/>
        </w:rPr>
        <w:t>Nombre y firma: __________________________________________________________.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cs="Tahoma" w:ascii="Tahoma" w:hAnsi="Tahoma"/>
          <w:sz w:val="20"/>
          <w:szCs w:val="20"/>
          <w:lang w:val="es-MX" w:eastAsia="es-MX"/>
        </w:rPr>
        <w:t>Secretario de la Asamblea.</w:t>
      </w:r>
    </w:p>
    <w:p>
      <w:pPr>
        <w:pStyle w:val="Normal"/>
        <w:tabs>
          <w:tab w:val="clear" w:pos="708"/>
          <w:tab w:val="left" w:pos="3480" w:leader="none"/>
        </w:tabs>
        <w:rPr>
          <w:rFonts w:ascii="Tahoma" w:hAnsi="Tahoma" w:cs="Tahoma"/>
          <w:b/>
          <w:b/>
          <w:sz w:val="16"/>
          <w:szCs w:val="16"/>
          <w:lang w:val="es-MX" w:eastAsia="es-MX"/>
        </w:rPr>
      </w:pPr>
      <w:r>
        <w:rPr>
          <w:rFonts w:cs="Tahoma" w:ascii="Tahoma" w:hAnsi="Tahoma"/>
          <w:b/>
          <w:sz w:val="16"/>
          <w:szCs w:val="16"/>
          <w:lang w:val="es-MX" w:eastAsia="es-MX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ahoma" w:hAnsi="Tahoma" w:cs="Tahoma"/>
          <w:b/>
          <w:b/>
          <w:sz w:val="16"/>
          <w:szCs w:val="16"/>
          <w:lang w:val="es-MX" w:eastAsia="es-MX"/>
        </w:rPr>
      </w:pPr>
      <w:r>
        <w:rPr>
          <w:rFonts w:cs="Tahoma" w:ascii="Tahoma" w:hAnsi="Tahoma"/>
          <w:b/>
          <w:sz w:val="16"/>
          <w:szCs w:val="16"/>
          <w:lang w:val="es-MX" w:eastAsia="es-MX"/>
        </w:rPr>
        <w:t>C.c.p. COMISIÓN DE INGRESOS Y EGRESOS, KEEPERS SALUD, S.C. DE R.L. DE C.V.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12" w:space="2" w:color="000000"/>
        <w:left w:val="thickThinSmallGap" w:sz="12" w:space="3" w:color="000000"/>
        <w:bottom w:val="thickThinSmallGap" w:sz="12" w:space="2" w:color="000000"/>
        <w:right w:val="thickThinSmallGap" w:sz="12" w:space="3" w:color="000000"/>
      </w:pBd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5:00Z</dcterms:created>
  <dc:creator>Propietario;26 busta rhymes ft linkin park</dc:creator>
  <dc:description/>
  <cp:keywords/>
  <dc:language>en-US</dc:language>
  <cp:lastModifiedBy>Usuario</cp:lastModifiedBy>
  <cp:lastPrinted>2017-10-11T11:39:00Z</cp:lastPrinted>
  <dcterms:modified xsi:type="dcterms:W3CDTF">2019-10-02T17:49:00Z</dcterms:modified>
  <cp:revision>19</cp:revision>
  <dc:subject/>
  <dc:title>Certificado de Aportación</dc:title>
</cp:coreProperties>
</file>